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2370" cy="11055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t>VAB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OBČINA ČR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A PREDAVANJE: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ZDENKO KIKEC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r.  med.,spec. interne  medici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OLEZNI DEBELEGA ČREVE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davanje bo v ponedeljek 23. maja 2011 ob 17 uri  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vorani Občine Črna na Koroškem</w:t>
      </w:r>
    </w:p>
    <w:p>
      <w:pPr>
        <w:pStyle w:val="Normal"/>
        <w:jc w:val="center"/>
        <w:rPr/>
      </w:pPr>
      <w:r>
        <w:rPr>
          <w:sz w:val="28"/>
          <w:szCs w:val="28"/>
        </w:rPr>
        <w:t>Po predavanju sledi prikaz masaže srčne mišice in delovanja avtomatičnega defibrilatorja ter meritve krvnega sladkorj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OKACIJE«AED«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javno dostopnih avtomatičnih defibrilatorjev: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ČR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LB</w:t>
        <w:tab/>
        <w:t>-pred vhod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S</w:t>
        <w:tab/>
        <w:t>-pokličite 1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UDV</w:t>
        <w:tab/>
        <w:t>-pokličite 112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ŽERJA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SNOVNA ŠOLA-ob dovoz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efonska številka,ki rešuje življenje:ob zastoju srca,infarktu,možganski kapi,nesreči,požar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041 624 164-zastopnik pacientovih prav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4:00Z</dcterms:created>
  <dc:creator>OEM</dc:creator>
  <dc:description/>
  <dc:language>en-US</dc:language>
  <cp:lastModifiedBy>ZRCK - TEHNIKI</cp:lastModifiedBy>
  <dcterms:modified xsi:type="dcterms:W3CDTF">2011-05-17T06:14:00Z</dcterms:modified>
  <cp:revision>2</cp:revision>
  <dc:subject/>
  <dc:title>VABILO 1</dc:title>
</cp:coreProperties>
</file>